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851"/>
        <w:gridCol w:w="2776"/>
        <w:gridCol w:w="1615"/>
      </w:tblGrid>
      <w:tr>
        <w:trPr>
          <w:trHeight w:val="175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bookmarkStart w:id="0" w:name="_Hlk5617759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lineRule="auto" w:line="240" w:before="360" w:after="360"/>
              <w:ind w:left="3232" w:hanging="0"/>
              <w:outlineLvl w:val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1</w:t>
            </w:r>
          </w:p>
        </w:tc>
        <w:tc>
          <w:tcPr>
            <w:tcW w:w="2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  №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П</w:t>
            </w:r>
          </w:p>
        </w:tc>
      </w:tr>
      <w:tr>
        <w:trPr>
          <w:trHeight w:val="217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419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uppressAutoHyphens w:val="true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от 13.04.2016 № 94/230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34.1 Федерального закона                 от 04.12.2007 № 329-ФЗ «О физической культуре и спорте в Российской Федерации», частью 5 статьи 9 Закона Кировской области от 30.07.2009        № 405-ЗО «О физической культуре и спорте в Кировской области» Правительство Кировской области ПОСТАНОВЛЯЕТ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аздел 2 «Организация приема поступающих для освоения программ спортивной подготовки» Порядка приема лиц в физкультурно-спортивные организации, созданные Кировской областью или муниципальными образованиями Кировской области и осуществляющие спортивную подготовку, утвержденного постановлением Правительства Кировской области от 13.04.2016 № 94/230                             «Об утверждении порядка приема лиц в физкультурно-спортивные организации, созданные Кировской областью или муниципальными образованиями Кировской области и осуществляющие спортивную подготовку», изложи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ункт 2.4 в следующей редакции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4. При подаче заявления представляются следующие документы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пия паспорта (при наличии) или свидетельства о рождении поступающего;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пия страхового свидетельства обязательного (государственного) пенсионного страхования (СНИЛС);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равка об отсутствии у поступающего медицинских противопоказаний для освоения соответствующей программы спортивной подготовки;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тографии поступающего (в количестве и формате, установленном физкультурно-спортивной организацией);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ие на обработку персональных данных по форме, утвержденной физкультурно-спортивной организацией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P3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P3">
    <w:name w:val="p3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8:00Z</dcterms:created>
  <dc:creator>voronkina</dc:creator>
  <dc:description/>
  <cp:keywords/>
  <dc:language>en-US</dc:language>
  <cp:lastModifiedBy>slobodina_ai</cp:lastModifiedBy>
  <cp:lastPrinted>2020-12-09T13:27:00Z</cp:lastPrinted>
  <dcterms:modified xsi:type="dcterms:W3CDTF">2021-02-02T13:53:00Z</dcterms:modified>
  <cp:revision>4</cp:revision>
  <dc:subject/>
  <dc:title/>
</cp:coreProperties>
</file>